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before="105" w:after="0"/>
        <w:rPr>
          <w:rFonts w:ascii="Trebuchet MS" w:hAnsi="Trebuchet MS" w:cs="Arial"/>
          <w:b/>
          <w:b/>
          <w:bCs/>
          <w:color w:val="000000"/>
          <w:sz w:val="47"/>
          <w:szCs w:val="47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40"/>
          <w:szCs w:val="40"/>
        </w:rPr>
        <w:t>Landesmeisterschaften KK-Gewehr 2008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27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Män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  <w:tab w:val="center" w:pos="8789" w:leader="none"/>
          <w:tab w:val="center" w:pos="9609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orkampf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Final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</w:tabs>
        <w:autoSpaceDE w:val="false"/>
        <w:spacing w:before="1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ab/>
      </w:r>
      <w:r>
        <w:rPr>
          <w:rFonts w:cs="Arial" w:ascii="Trebuchet MS" w:hAnsi="Trebuchet MS"/>
          <w:color w:val="000000"/>
          <w:sz w:val="20"/>
          <w:szCs w:val="20"/>
        </w:rPr>
        <w:t>Kammerlander Flori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0,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90,3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</w:p>
    <w:p>
      <w:pPr>
        <w:pStyle w:val="Normal"/>
        <w:widowControl w:val="false"/>
        <w:tabs>
          <w:tab w:val="clear" w:pos="720"/>
          <w:tab w:val="right" w:pos="425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</w:tabs>
        <w:autoSpaceDE w:val="false"/>
        <w:spacing w:before="0" w:after="60"/>
        <w:rPr/>
      </w:pPr>
      <w:r>
        <w:rPr>
          <w:rFonts w:cs="Trebuchet MS" w:ascii="Trebuchet MS" w:hAnsi="Trebuchet MS"/>
          <w:sz w:val="20"/>
          <w:szCs w:val="20"/>
        </w:rPr>
        <w:tab/>
        <w:t>2.</w:t>
        <w:tab/>
      </w:r>
      <w:r>
        <w:rPr>
          <w:rFonts w:cs="Arial" w:ascii="Trebuchet MS" w:hAnsi="Trebuchet MS"/>
          <w:color w:val="000000"/>
          <w:sz w:val="20"/>
          <w:szCs w:val="20"/>
        </w:rPr>
        <w:t>Larcher Martin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ieming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4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0,4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84,4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</w:tabs>
        <w:autoSpaceDE w:val="false"/>
        <w:spacing w:before="0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teinlechner Joachi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1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84,1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</w:tabs>
        <w:autoSpaceDE w:val="false"/>
        <w:spacing w:before="0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Gufler Hanne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3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83,1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</w:tabs>
        <w:autoSpaceDE w:val="false"/>
        <w:spacing w:before="0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elmer Christof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iemi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0,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77,9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</w:tabs>
        <w:autoSpaceDE w:val="false"/>
        <w:spacing w:before="0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fandl Geo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,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77,7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  <w:tab w:val="right" w:pos="10467" w:leader="none"/>
        </w:tabs>
        <w:autoSpaceDE w:val="false"/>
        <w:spacing w:before="0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Gstinig Klau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SV-Lie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75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,7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  <w:tab w:val="right" w:pos="9161" w:leader="none"/>
          <w:tab w:val="right" w:pos="9896" w:leader="none"/>
          <w:tab w:val="right" w:pos="10467" w:leader="none"/>
        </w:tabs>
        <w:autoSpaceDE w:val="false"/>
        <w:spacing w:before="0" w:after="6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los Bernhar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iemi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75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,2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Bichler Marku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Ringler Michae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örg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1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Oberhauser Steph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2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2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Andreas Hauser jun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0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89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3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4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4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55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Frau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ab/>
      </w:r>
      <w:r>
        <w:rPr>
          <w:rFonts w:cs="Arial" w:ascii="Trebuchet MS" w:hAnsi="Trebuchet MS"/>
          <w:color w:val="000000"/>
          <w:sz w:val="20"/>
          <w:szCs w:val="20"/>
        </w:rPr>
        <w:t>Hafner Viktori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7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Chamson Marti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3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mbacher Sonj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bb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8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elmer Margi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iemi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5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töckholzer Denis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Jungschützen männ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Mühlegger Fabio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Branden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2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uer Domenic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offmann Mathia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5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Carotta Andrä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Neuwirth Johanne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ös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3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Renner Mario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Treibenreif Christi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ernig Christop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8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Jungschützen weib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FF"/>
          <w:sz w:val="25"/>
          <w:szCs w:val="25"/>
          <w:u w:val="single"/>
        </w:rPr>
      </w:pP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  <w:b/>
          <w:bCs/>
          <w:color w:val="0000FF"/>
        </w:rPr>
        <w:tab/>
        <w:t xml:space="preserve"> </w:t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Ungerank Lisa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8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6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9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7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7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9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8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Neuwirth Kathari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ös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3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Schweiberer Christina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9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6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6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üller Elisabet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iller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illinger Magdale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iller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8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Junioren männ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  <w:tab w:val="center" w:pos="8789" w:leader="none"/>
          <w:tab w:val="center" w:pos="9609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Mallaun Mart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8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impissinger Stef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0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mmerlander Luka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1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Junioren weib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Zangerl An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Hauser Sabine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2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0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3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3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90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53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Senioren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Jesner Mart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afner Erhar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ailer Wern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pp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ngerl Erns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dner Manfre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pp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nger Helmu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bsa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chafferer Manfre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bsa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chretter Aloi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hrwal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Voglbauer Fra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4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atka Walt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Thi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20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Senioren-Frau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Pfandler Elisabet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m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Jesner Gabi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8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der Margo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58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air Hedwi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al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5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Senioren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4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1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Waibl Emmeric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83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Gehring Rain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Tannhei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Fuchs Norber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opfgart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10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5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agger Pet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t. Johan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70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chwaiger Arnol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eschinger Gerhar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al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62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nabl Fra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4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Arial"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ieser Fra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Fulpme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5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60 Liegend  -  Außer Konkurre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142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6463" w:leader="none"/>
          <w:tab w:val="right" w:pos="7030" w:leader="none"/>
          <w:tab w:val="right" w:pos="7597" w:leader="none"/>
          <w:tab w:val="right" w:pos="8351" w:leader="none"/>
        </w:tabs>
        <w:autoSpaceDE w:val="false"/>
        <w:spacing w:before="5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1. </w:t>
        <w:tab/>
        <w:t>Müller Werner</w:t>
        <w:tab/>
        <w:t>IHG</w:t>
        <w:tab/>
        <w:t>96</w:t>
        <w:tab/>
        <w:t>97</w:t>
        <w:tab/>
        <w:t>95</w:t>
        <w:tab/>
        <w:t>94</w:t>
        <w:tab/>
        <w:t>95</w:t>
        <w:tab/>
        <w:t>97</w:t>
        <w:tab/>
        <w:t>574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42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before="105" w:after="0"/>
        <w:rPr>
          <w:rFonts w:ascii="Trebuchet MS" w:hAnsi="Trebuchet MS" w:cs="Arial"/>
          <w:b/>
          <w:b/>
          <w:bCs/>
          <w:color w:val="000000"/>
          <w:sz w:val="47"/>
          <w:szCs w:val="47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40"/>
          <w:szCs w:val="40"/>
        </w:rPr>
        <w:t>Landesmeisterschaften KK-Gewehr 2008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42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40  -  Män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  <w:tab w:val="center" w:pos="8134" w:leader="none"/>
          <w:tab w:val="center" w:pos="9070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ork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Final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mmerlander Flori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5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95,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245,0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Bichler Marku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2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95,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223,7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Ringler Michae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örg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6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2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94,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219,1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7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Gufler Hanne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6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6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2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90,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210,9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7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6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fandl Geo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6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6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1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97,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208,0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teinlechner Joachi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5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5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0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91,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88,8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6,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9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  <w:tab w:val="right" w:pos="8407" w:leader="none"/>
          <w:tab w:val="right" w:pos="9314" w:leader="none"/>
        </w:tabs>
        <w:autoSpaceDE w:val="false"/>
        <w:spacing w:before="0" w:after="6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Oberhauser Steph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4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4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06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88,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56,4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spacing w:before="0" w:after="60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7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7,6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8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Andreas Hauser jun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367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313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324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004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20  -  Frau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inwaller Monik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cheffau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73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afner Viktori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61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mbacher Sonj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bb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53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Chamson Marti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47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töckholzer Denis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20  -  Jungschützen männ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ühlegger Fabio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Branden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5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endlinger Geo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alch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8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Carotta Andrä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28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uer Domenic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25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Neuwirth Johanne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ös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19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  <w:sz w:val="20"/>
          <w:szCs w:val="20"/>
        </w:rPr>
        <w:tab/>
        <w:t>6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ibmer Stefan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örgl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7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2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58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07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  <w:sz w:val="20"/>
          <w:szCs w:val="20"/>
        </w:rPr>
        <w:tab/>
        <w:t>7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Renner Mario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4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46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5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485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  <w:sz w:val="20"/>
          <w:szCs w:val="20"/>
        </w:rPr>
        <w:tab/>
        <w:t>8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offmann Mathias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5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46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34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9.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ibmer Michael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örgl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7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00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55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422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20  -  Jungschützen weib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FF"/>
          <w:sz w:val="25"/>
          <w:szCs w:val="25"/>
          <w:u w:val="single"/>
        </w:rPr>
      </w:pP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Ungerank Lisa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94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87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90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71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Neuwirth Kathari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ös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68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3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Schweiberer Christina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9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84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85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64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illinger Magdale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iller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6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üller Elisabet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iller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6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7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3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40  -  Junioren männ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  <w:tab w:val="center" w:pos="8134" w:leader="none"/>
          <w:tab w:val="center" w:pos="9070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Mallaun Mart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6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23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impissinger Stefa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ngerber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7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5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112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mmerlander Luka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8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5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35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092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20  -  Junioren weibl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ngerl Anna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62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FF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Hauser Sabine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Zell/Ziller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82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60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174</w:t>
      </w:r>
      <w:r>
        <w:rPr>
          <w:rFonts w:cs="Trebuchet MS" w:ascii="Trebuchet MS" w:hAnsi="Trebuchet MS"/>
          <w:b/>
          <w:bCs/>
          <w:color w:val="0000FF"/>
        </w:rPr>
        <w:tab/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516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2x30  -  Senioren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dner Manfre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pp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6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55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Jesner Mart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9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6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Hafner Erhar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Umhause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6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42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ailer Wern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Kappl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5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8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/>
      </w:pPr>
      <w:r>
        <w:rPr>
          <w:rFonts w:cs="Trebuchet MS" w:ascii="Trebuchet MS" w:hAnsi="Trebuchet MS"/>
          <w:sz w:val="20"/>
          <w:szCs w:val="20"/>
        </w:rPr>
        <w:tab/>
        <w:t>5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ngerl Ernst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ee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8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44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2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Voglbauer Fra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6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5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2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chretter Aloi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hrwal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3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19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nger Helmu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Absa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34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15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2x30  -  Senioren-Frau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Pfandler Elisabet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Zam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9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6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53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Jesner Gabi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37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2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Eder Margot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7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1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494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2x30  -  Senioren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89" w:after="0"/>
        <w:rPr>
          <w:rFonts w:ascii="Trebuchet MS" w:hAnsi="Trebuchet MS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aibl Emmerich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96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4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41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Gehring Rain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Tannheim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4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7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chwaiger Arnol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3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4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agger Peter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t. Johan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42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Leitner Fa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SSV-Lie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81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98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479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right" w:pos="7523" w:leader="none"/>
        </w:tabs>
        <w:autoSpaceDE w:val="false"/>
        <w:spacing w:before="57" w:after="0"/>
        <w:rPr>
          <w:rFonts w:ascii="Trebuchet MS" w:hAnsi="Trebuchet MS" w:cs="Arial"/>
          <w:b/>
          <w:b/>
          <w:bCs/>
          <w:color w:val="000000"/>
          <w:sz w:val="25"/>
          <w:szCs w:val="25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Wieser Franz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>Fulpmes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59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0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259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819" w:after="0"/>
        <w:rPr>
          <w:rFonts w:ascii="Trebuchet MS" w:hAnsi="Trebuchet MS" w:cs="Arial"/>
          <w:b/>
          <w:b/>
          <w:bCs/>
          <w:color w:val="000000"/>
          <w:sz w:val="42"/>
          <w:szCs w:val="42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36"/>
          <w:szCs w:val="36"/>
        </w:rPr>
        <w:t>3x40  -  Außer Konkurre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08" w:leader="none"/>
          <w:tab w:val="center" w:pos="4421" w:leader="none"/>
          <w:tab w:val="center" w:pos="5335" w:leader="none"/>
          <w:tab w:val="center" w:pos="6235" w:leader="none"/>
          <w:tab w:val="center" w:pos="7218" w:leader="none"/>
        </w:tabs>
        <w:autoSpaceDE w:val="false"/>
        <w:spacing w:before="129" w:after="0"/>
        <w:rPr>
          <w:rFonts w:ascii="Trebuchet MS" w:hAnsi="Trebuchet MS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Lieg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Steh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Kniend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426" w:leader="none"/>
          <w:tab w:val="left" w:pos="2608" w:leader="none"/>
          <w:tab w:val="right" w:pos="4818" w:leader="none"/>
          <w:tab w:val="center" w:pos="5442" w:leader="none"/>
          <w:tab w:val="center" w:pos="6349" w:leader="none"/>
          <w:tab w:val="right" w:pos="7523" w:leader="none"/>
        </w:tabs>
        <w:autoSpaceDE w:val="false"/>
        <w:spacing w:before="5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1. </w:t>
        <w:tab/>
        <w:t>Müller Werner</w:t>
        <w:tab/>
        <w:t>IHG</w:t>
        <w:tab/>
      </w:r>
      <w:r>
        <w:rPr>
          <w:rFonts w:cs="Trebuchet MS" w:ascii="Trebuchet MS" w:hAnsi="Trebuchet MS"/>
          <w:b/>
          <w:sz w:val="20"/>
          <w:szCs w:val="20"/>
        </w:rPr>
        <w:t>382</w:t>
        <w:tab/>
        <w:t>376</w:t>
        <w:tab/>
        <w:t>371</w:t>
        <w:tab/>
        <w:t>1129</w:t>
        <w:tab/>
        <w:t>97,3</w:t>
        <w:tab/>
        <w:t>1226,3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inale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8,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0,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9,8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before="105" w:after="0"/>
        <w:rPr>
          <w:rFonts w:ascii="Trebuchet MS" w:hAnsi="Trebuchet MS" w:cs="Trebuchet MS"/>
          <w:b/>
          <w:b/>
          <w:bCs/>
          <w:color w:val="000000"/>
          <w:sz w:val="53"/>
          <w:szCs w:val="53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ndesmeisterschaften KK-Gewehr 2008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175" w:after="0"/>
        <w:rPr>
          <w:rFonts w:ascii="Trebuchet MS" w:hAnsi="Trebuchet MS" w:cs="Trebuchet MS"/>
          <w:b/>
          <w:b/>
          <w:bCs/>
          <w:color w:val="000000"/>
          <w:sz w:val="47"/>
          <w:szCs w:val="47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30 Schuss aufgelegt  -  Senioren 3 aufgestütz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94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8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color w:val="000000"/>
          <w:sz w:val="20"/>
          <w:szCs w:val="20"/>
        </w:rPr>
        <w:t>Weirather Walter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annheim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92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2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ayr Johan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HSV-SSMT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Deisenberger Othmar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Zams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Ruprechter Rupert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Brandenber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Gainschnigg Leni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Hall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9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eusburger Josef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annheim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7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ayer Walter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aunertal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charf Reinhold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annheim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iess Euge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Landeck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10.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Rangger Hermann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Landeck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94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90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94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278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11.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Mayregger Toni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IHG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89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94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83</w:t>
      </w: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266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28" w:after="0"/>
        <w:rPr>
          <w:rFonts w:ascii="Trebuchet MS" w:hAnsi="Trebuchet MS" w:cs="Trebuchet MS"/>
          <w:b/>
          <w:b/>
          <w:bCs/>
          <w:color w:val="000000"/>
          <w:sz w:val="47"/>
          <w:szCs w:val="47"/>
        </w:rPr>
      </w:pP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30 Schuss aufgelegt  -  Senioren 3 fre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94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8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itner Fritz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ufst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öger Josef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ufst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rler Engelbert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4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Gander Ernst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SV-Lienz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ufschnaiter Anto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ufst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7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adersbacher Gottfried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ufst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ufschnaiter Herman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ufst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94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Dollinger Jakob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Kufst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3</w:t>
      </w:r>
    </w:p>
    <w:p>
      <w:pPr>
        <w:pStyle w:val="Normal"/>
        <w:widowControl w:val="false"/>
        <w:tabs>
          <w:tab w:val="clear" w:pos="720"/>
          <w:tab w:val="center" w:pos="5109" w:leader="none"/>
        </w:tabs>
        <w:autoSpaceDE w:val="false"/>
        <w:spacing w:before="228" w:after="0"/>
        <w:rPr>
          <w:rFonts w:ascii="Trebuchet MS" w:hAnsi="Trebuchet MS" w:cs="Trebuchet MS"/>
          <w:b/>
          <w:b/>
          <w:bCs/>
          <w:color w:val="000000"/>
          <w:sz w:val="47"/>
          <w:szCs w:val="47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30 Schuss aufgelegt  -  Versehr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4" w:leader="none"/>
          <w:tab w:val="left" w:pos="2625" w:leader="none"/>
          <w:tab w:val="right" w:pos="8447" w:leader="none"/>
        </w:tabs>
        <w:autoSpaceDE w:val="false"/>
        <w:spacing w:before="94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Ran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Name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Verei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Gesam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8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1. und Landesmeist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itter Lorenz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. Johann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8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  <w:tab w:val="left" w:pos="8789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ayr Michael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bsam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8</w:t>
        <w:tab/>
        <w:t>13 Zehner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  <w:tab w:val="left" w:pos="8789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Bucher Reinhold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illersee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8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1 Zehner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Ruprechter Helmut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Brandenber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Lengauer Rudolf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Brandenber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4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16" w:leader="none"/>
          <w:tab w:val="left" w:pos="2632" w:leader="none"/>
          <w:tab w:val="right" w:pos="4762" w:leader="none"/>
          <w:tab w:val="right" w:pos="5329" w:leader="none"/>
          <w:tab w:val="right" w:pos="5896" w:leader="none"/>
          <w:tab w:val="right" w:pos="8351" w:leader="none"/>
        </w:tabs>
        <w:autoSpaceDE w:val="false"/>
        <w:spacing w:before="3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Willinger Ewald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IHG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9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1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73</w:t>
      </w:r>
    </w:p>
    <w:p>
      <w:pPr>
        <w:pStyle w:val="Normal"/>
        <w:widowControl w:val="false"/>
        <w:tabs>
          <w:tab w:val="clear" w:pos="720"/>
          <w:tab w:val="right" w:pos="1740" w:leader="none"/>
          <w:tab w:val="right" w:pos="2265" w:leader="none"/>
          <w:tab w:val="right" w:pos="2790" w:leader="none"/>
          <w:tab w:val="right" w:pos="3315" w:leader="none"/>
          <w:tab w:val="right" w:pos="3840" w:leader="none"/>
          <w:tab w:val="right" w:pos="4365" w:leader="none"/>
          <w:tab w:val="right" w:pos="4890" w:leader="none"/>
          <w:tab w:val="right" w:pos="5415" w:leader="none"/>
          <w:tab w:val="right" w:pos="5940" w:leader="none"/>
          <w:tab w:val="right" w:pos="6465" w:leader="none"/>
          <w:tab w:val="right" w:pos="6990" w:leader="none"/>
        </w:tabs>
        <w:autoSpaceDE w:val="false"/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0:47:00Z</dcterms:created>
  <dc:creator/>
  <dc:description/>
  <dc:language>en-US</dc:language>
  <cp:lastModifiedBy>Johannes Höllwarth</cp:lastModifiedBy>
  <dcterms:modified xsi:type="dcterms:W3CDTF">2008-08-12T15:36:00Z</dcterms:modified>
  <cp:revision>7</cp:revision>
  <dc:subject/>
  <dc:title/>
</cp:coreProperties>
</file>